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Budaörsi Polgármesteri Hivata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i/>
          <w:sz w:val="20"/>
          <w:szCs w:val="20"/>
        </w:rPr>
        <w:t>Közoktatási, Közművelődési és Sport Osztá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40 Budaörs, Szabadság út 13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zoktatas@budaors.hu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+36-23/447-852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Óvodai felvétel / átvétel iránti kérelem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A kért adatok nem hozhatók illetéktelen tudomására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sz w:val="18"/>
          <w:szCs w:val="18"/>
        </w:rPr>
      </w:pPr>
      <w:r>
        <w:rPr/>
        <w:t xml:space="preserve">Alulírott, </w:t>
        <w:tab/>
        <w:t xml:space="preserve"> kérem gyermekem óvodai elhelyezését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>
          <w:b/>
        </w:rPr>
        <w:t>GYERMEK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Születési helye, idej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Állampolgársága: 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Lakóhelye: </w:t>
        <w:tab/>
        <w:t xml:space="preserve">Bejelentés dátuma: 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Tartózkodási helye: </w:t>
        <w:tab/>
        <w:t xml:space="preserve">Bejelentés dátuma: 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TAJ száma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/>
        </w:rPr>
        <w:t>Anyja neve</w:t>
      </w:r>
      <w:r>
        <w:rPr/>
        <w:t>:</w:t>
        <w:tab/>
      </w:r>
    </w:p>
    <w:p>
      <w:pPr>
        <w:pStyle w:val="Normal"/>
        <w:tabs>
          <w:tab w:val="clear" w:pos="709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/>
        </w:rPr>
        <w:t>Anyja lánykori neve</w:t>
      </w:r>
      <w:r>
        <w:rPr/>
        <w:t>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Lakóhelye: </w:t>
        <w:tab/>
        <w:t>Bejelentés dátuma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 xml:space="preserve">Tartózkodási helye: </w:t>
        <w:tab/>
        <w:t>Bejelentés dátuma: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Telefon (mobil)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/>
      </w:pPr>
      <w:r>
        <w:rPr/>
        <w:t xml:space="preserve">Munkahely (neve és címe)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mennyiben munkahely címe alapján kéri gyermeke óvodai elhelyezésé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jc w:val="both"/>
        <w:rPr/>
      </w:pPr>
      <w:r>
        <w:rPr>
          <w:b/>
        </w:rPr>
        <w:t>Apja neve</w:t>
      </w:r>
      <w:r>
        <w:rPr/>
        <w:t>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>Lakóhelye:</w:t>
        <w:tab/>
        <w:t>Bejelentés dátuma:</w:t>
        <w:tab/>
      </w:r>
    </w:p>
    <w:p>
      <w:pPr>
        <w:pStyle w:val="Normal"/>
        <w:tabs>
          <w:tab w:val="clear" w:pos="709"/>
          <w:tab w:val="left" w:pos="6237" w:leader="dot"/>
          <w:tab w:val="right" w:pos="10490" w:leader="dot"/>
        </w:tabs>
        <w:spacing w:lineRule="auto" w:line="360"/>
        <w:jc w:val="both"/>
        <w:rPr/>
      </w:pPr>
      <w:r>
        <w:rPr/>
        <w:t>Tartózkodási helye:</w:t>
        <w:tab/>
        <w:t>Bejelentés dátuma: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Telefon (mobil)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/>
      </w:pPr>
      <w:r>
        <w:rPr/>
        <w:t xml:space="preserve">Munkahely (neve és címe)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mennyiben munkahely címe alapján kéri gyermeke óvodai elhelyezésé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üntetőjogi felelősségem tudatában nyilatkozom (kitöltése kötelező):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/>
      </w:pPr>
      <w:r>
        <w:rPr>
          <w:bCs/>
        </w:rPr>
        <w:t>A szülői felügyeleti jogot együttesen gyakorolják a szülők:</w:t>
      </w:r>
      <w:r>
        <w:rPr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nnak a szülőnek vagy gondviselőnek az adatai, ahol a gyermeket hivatalosan elhelyezték: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 xml:space="preserve">Neve, telefonszáma: </w:t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Rendszeres gyermekvédelmi kedvezményben részesül-e:</w:t>
      </w:r>
      <w:r>
        <w:rPr>
          <w:b/>
        </w:rPr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Szakértői véleménnyel rendelkezik-e a gyermek:</w:t>
      </w:r>
      <w:r>
        <w:rPr/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Van-e folyamatban szakértői vizsgálat?</w:t>
      </w:r>
      <w:r>
        <w:rPr/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Jelenleg jár-e gyermek bölcsődébe?</w:t>
      </w:r>
      <w:r>
        <w:rPr>
          <w:b/>
        </w:rPr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/>
        <w:t xml:space="preserve">Ha igen, akkor a bölcsőde neve és székhely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bCs/>
        </w:rPr>
        <w:t>Jelenleg van-e a gyermeknek óvodai jogviszonya?</w:t>
      </w:r>
      <w:r>
        <w:rPr>
          <w:b/>
        </w:rPr>
        <w:tab/>
        <w:tab/>
      </w:r>
      <w:r>
        <w:rPr>
          <w:i/>
          <w:iCs/>
        </w:rPr>
        <w:t>igen</w:t>
      </w:r>
      <w:r>
        <w:rPr/>
        <w:tab/>
        <w:tab/>
      </w:r>
      <w:r>
        <w:rPr>
          <w:i/>
          <w:iCs/>
        </w:rPr>
        <w:t>nem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/>
        <w:t xml:space="preserve">Ha igen, akkor az óvoda neve és székhely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>
          <w:b/>
        </w:rPr>
        <w:t xml:space="preserve">A gyermekem felvételét a </w:t>
      </w:r>
      <w:r>
        <w:rPr>
          <w:bCs/>
        </w:rPr>
        <w:tab/>
      </w:r>
      <w:r>
        <w:rPr>
          <w:b/>
        </w:rPr>
        <w:t xml:space="preserve"> óvodába kérem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z óvodaválasztás vagy óvodaváltás rövid indoklása: 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>
          <w:bCs/>
        </w:rPr>
        <w:t>Megjegyzés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>
          <w:b/>
        </w:rPr>
        <w:t>Gyermek védőnőjének neve, elérhetősége:</w:t>
      </w:r>
      <w:r>
        <w:rPr>
          <w:b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Az óvodai felvételről szóló értesítés / határozat megküldését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a megfelelő kézbesítési mód aláhúzandó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e-mailen</w:t>
        <w:tab/>
        <w:t>postai úton</w:t>
        <w:tab/>
        <w:t>személyesen kérem</w:t>
      </w:r>
      <w:r>
        <w:rPr/>
        <w:t>.</w:t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Aláírásommal elismerem és szavatolom, hogy a jelentkezési lapot a szülői felügyeleti joggal rendelkező másik szülővel egyetértésben nyújtottam be.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jc w:val="both"/>
        <w:rPr/>
      </w:pPr>
      <w:r>
        <w:rPr/>
        <w:t xml:space="preserve">Budaörs,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9072" w:leader="dot"/>
        </w:tabs>
        <w:spacing w:lineRule="auto" w:line="360"/>
        <w:ind w:left="5664" w:hanging="0"/>
        <w:jc w:val="center"/>
        <w:rPr/>
      </w:pPr>
      <w:r>
        <w:rPr/>
        <w:tab/>
        <w:tab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Szülő/gondvis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  <w:tab/>
        <w:t>……… db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pl. Szakértői vélemény, Oktatási Hivatal határozat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6:00Z</dcterms:created>
  <dc:creator>BereczB</dc:creator>
  <dc:description/>
  <cp:keywords/>
  <dc:language>en-US</dc:language>
  <cp:lastModifiedBy>Windows-felhasználó</cp:lastModifiedBy>
  <cp:lastPrinted>2022-03-17T15:49:00Z</cp:lastPrinted>
  <dcterms:modified xsi:type="dcterms:W3CDTF">2024-02-12T10:06:00Z</dcterms:modified>
  <cp:revision>2</cp:revision>
  <dc:subject/>
  <dc:title>Óvodai felvétel iránti kérelem</dc:title>
</cp:coreProperties>
</file>